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1614642"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874-E</w:t>
      </w:r>
    </w:p>
    <w:p>
      <w:pPr>
        <w:pStyle w:val="BlockText"/>
        <w:rPr/>
      </w:pPr>
      <w:r>
        <w:rPr>
          <w:caps/>
        </w:rPr>
        <w:t>AN ORDINANCE CONCERNING ZONING CODE REQUIREMENTS FOR SIGNS, WAIVER APPLICATION sw-06-07 LOCATED IN COUNCIL DISTRICT 1 AT 1250 brookwood forest boulevard, BETWEEN brookwood forest boulevard AND fromage way (R.E. NO. 161286-0100) AS DESCRIBED HEREIN, OWNED BY brookwood forest partners, ltd., requesting TO REDUCE THE MINIMUM SET BACK REQUIREMENTS FOR SIGNS FROM 10 FEET TO 7 FEET, IN ZONING DISTRICT rmd-e (residential medium density-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as filed by Brookwood Forest Partners, Ltd., the owner of property located in Council District 1 at 1250 Brookwood Forest Boulevard between Brookwood Forest Boulevard and Fromage Way (R. E. No. 161286-0100)(“Subject Property”),  requesting a waiver from the minimum requirements specified in the Zoning Code to reduce the minimum set back requirements for signs from 10 feet to 7 feet in Zoning District RMD-E (Residential Medium Density-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w:t>
      </w:r>
      <w:r>
        <w:rPr>
          <w:b/>
        </w:rPr>
        <w:t xml:space="preserve">attached hereto </w:t>
      </w:r>
      <w:r>
        <w:rPr/>
        <w:t xml:space="preserve">as </w:t>
      </w:r>
      <w:r>
        <w:rPr>
          <w:b/>
        </w:rPr>
        <w:t xml:space="preserve">Exhibit 1 </w:t>
      </w:r>
      <w:r>
        <w:rPr/>
        <w:t xml:space="preserve">("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tab/>
        <w:t xml:space="preserve">Adoption of findings and conclusions. </w:t>
      </w:r>
      <w:r>
        <w:rPr/>
        <w:t xml:space="preserve">The Council has reviewed the record of proceedings and the Staff Report of the Planning and Development Department and held a public hearing concerning application for zoning waiver SW-06-07.  Based 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SW-06-07 is hereby </w:t>
      </w:r>
      <w:r>
        <w:rPr>
          <w:b/>
          <w:bCs/>
        </w:rPr>
        <w:t>approved</w:t>
      </w:r>
      <w:r>
        <w:rPr/>
        <w:t>, subject to the following condition:</w:t>
      </w:r>
    </w:p>
    <w:p>
      <w:pPr>
        <w:pStyle w:val="Normal"/>
        <w:spacing w:lineRule="atLeast" w:line="450"/>
        <w:ind w:firstLine="720"/>
        <w:jc w:val="both"/>
        <w:rPr/>
      </w:pPr>
      <w:r>
        <w:rPr/>
        <w:t>(a)  The sign height and the sign dimensions shall not be increased beyond the height and dimensions identified in the application dated June 2, 2006, and on file in the Legislative Services Division and the Planning and Development Department.</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Brookwood Forest Partners, Ltd. and is described in </w:t>
      </w:r>
      <w:r>
        <w:rPr>
          <w:bCs/>
        </w:rPr>
        <w:t>the application on file in the Legislative Services Division.</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13/07</w:t>
    </w:r>
  </w:p>
  <w:p>
    <w:pPr>
      <w:pStyle w:val="Header"/>
      <w:tabs>
        <w:tab w:val="clear" w:pos="4320"/>
        <w:tab w:val="clear" w:pos="8640"/>
        <w:tab w:val="right" w:pos="9180" w:leader="none"/>
      </w:tabs>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24:00Z</dcterms:created>
  <dc:creator>DianneS</dc:creator>
  <dc:description/>
  <cp:keywords/>
  <dc:language>en-US</dc:language>
  <cp:lastModifiedBy> </cp:lastModifiedBy>
  <cp:lastPrinted>2006-07-28T12:07:00Z</cp:lastPrinted>
  <dcterms:modified xsi:type="dcterms:W3CDTF">2007-03-20T11:53:00Z</dcterms:modified>
  <cp:revision>3</cp:revision>
  <dc:subject/>
  <dc:title>Introduced by the Urban Affairs and Planning Committee:</dc:title>
</cp:coreProperties>
</file>